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a Przedszkola im. Kubusia Puchatka w Przechle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. 04. 201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prawie ustalenia dnia wolnego od pracy za szkolenie okresowe BHP  przypadające w sobot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odstawie art. 237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Times New Roman"/>
        </w:rPr>
        <w:t>§</w:t>
      </w:r>
      <w:r>
        <w:rPr/>
        <w:t xml:space="preserve"> 3 ustawy z dnia 26 czerwca 1974r. - Kodeks pracy (Dz. U. z 1998r. </w:t>
      </w:r>
    </w:p>
    <w:p>
      <w:pPr>
        <w:pStyle w:val="Normal"/>
        <w:rPr/>
      </w:pPr>
      <w:r>
        <w:rPr/>
        <w:t>nr 21, poz. 94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nia 02 maja 2017r. przedszkole będzie zamknięte w związku z bardzo małą liczbą dzieci zgłoszonych na ten dzień ( 4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m dzień 02 maja 2017r. dniem wolnym od pracy dla pracowników przedszkola za szkolenie okresowe BHP  przypadające w sobotę dnia 13 maja 201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podlega wywieszeniu na tablicy ogłosze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0:00Z</dcterms:created>
  <dc:creator>Dyrek</dc:creator>
  <dc:description/>
  <dc:language>en-US</dc:language>
  <cp:lastModifiedBy>Dyrek</cp:lastModifiedBy>
  <dcterms:modified xsi:type="dcterms:W3CDTF">2018-10-16T11:30:00Z</dcterms:modified>
  <cp:revision>2</cp:revision>
  <dc:subject/>
  <dc:title/>
</cp:coreProperties>
</file>