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Przedszkola im. Kubusia Puchatka w Przechl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 11.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wprowadzenia Polityki ochrony dzieci przed krzywdzeniem w Przedszkolu                 im. Kubusia Puchatka w Przechlewi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 xml:space="preserve">Na podstawie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zporządzenia Rady Ministrów z dnia 13 września 2011 roku w sprawie procedury „Niebieskie Karty” oraz wzorów formularzy „Niebieska Karta”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stawy o przeciwdziałaniu przemocy w rodzinie z dnia 29 lipca 2005r,                    artykuł 12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stawy z dnia 26 stycznia 1982 roku- Karta Nauczyciela, art. .6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stawy o systemie oświaty z dnia 7 września 1991 rok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stawy z dnia 26 października 1882 roku o postępowaniu w sprawach nieletnich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odeksu postępowania karnego – art. 304, Kodeksu karnego – art.162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onwencji o Prawach Dziecka przyjętej przez Zgromadzenie Ogólne Narodów Zjednoczonych dnia 20 listopada 1989 r. [Dz.U. z 1991 r. Nr 120, poz. 526]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hwały Rady Ministrów nr 130/2014 z dnia 8 lipca 2014 roku – rządowy program          na lata 2014-2016 „Bezpieczna i przyjazna szkoła”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arządzam, co następuje:</w:t>
      </w:r>
    </w:p>
    <w:p>
      <w:pPr>
        <w:pStyle w:val="Normal"/>
        <w:suppressAutoHyphens w:val="false"/>
        <w:spacing w:before="280" w:after="280"/>
        <w:jc w:val="center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>§ 1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Wprowadza się Politykę ochrony dzieci przed krzywdzeniem w Przedszkolu im. Kubusia Puchatka w Przechlewie w brzmieniu ustalonym w załączniku do niniejszego zarządzenia. </w:t>
      </w:r>
    </w:p>
    <w:p>
      <w:pPr>
        <w:pStyle w:val="Normal"/>
        <w:suppressAutoHyphens w:val="false"/>
        <w:spacing w:before="280" w:after="280"/>
        <w:jc w:val="center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>§ 2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Zarządzenie podlega ogłoszeniu przez zapoznanie pracowników na posiedzeniu rady pedagogicznej i zebraniu z personelem niepedagogicznym oraz udostępnienie treści dokumentu dla rodziców na stronie internetowej placówki.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>§ 3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en-US" w:bidi="ar-SA"/>
        </w:rPr>
        <w:t>Zarządzenie wchodzi w życie z dniem podpisania.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Times New Roman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Times New Roman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rebuchet MS" w:hAnsi="Trebuchet MS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rebuchet MS" w:hAnsi="Trebuchet MS"/>
          <w:b/>
          <w:color w:val="000000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2:00Z</dcterms:created>
  <dc:creator>Dyrek</dc:creator>
  <dc:description/>
  <dc:language>en-US</dc:language>
  <cp:lastModifiedBy>Dyrek</cp:lastModifiedBy>
  <cp:lastPrinted>2017-12-06T12:13:00Z</cp:lastPrinted>
  <dcterms:modified xsi:type="dcterms:W3CDTF">2018-10-16T11:32:00Z</dcterms:modified>
  <cp:revision>2</cp:revision>
  <dc:subject/>
  <dc:title/>
</cp:coreProperties>
</file>