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Cs w:val="28"/>
        </w:rPr>
        <w:t>Zarządzenie</w:t>
      </w:r>
      <w:bookmarkStart w:id="0" w:name="_GoBack"/>
      <w:bookmarkEnd w:id="0"/>
      <w:r>
        <w:rPr>
          <w:rFonts w:cs="Cambria" w:ascii="Cambria" w:hAnsi="Cambria"/>
          <w:b/>
          <w:color w:val="000000"/>
          <w:szCs w:val="28"/>
        </w:rPr>
        <w:t xml:space="preserve"> Nr 6/2017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>Dyrektora Przedszkola im. Kubusia Puchatka w Przechlewi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>z dnia 18. 12. 201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>w sprawie przeprowadzenia inwentaryzacj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Podstawa prawna: art. 26 Ustawy z 29 września 1994r o rachunkowości (Dz. U. z 2009r. Nr 152, poz. 1223 z późn. zm.)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1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 xml:space="preserve">Zarządzam przeprowadzenie okresowej inwentaryzacji majątku Przedszkola                  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 xml:space="preserve">im. Kubusia Puchatka w Przechlewie, tj. środki trwałe, pozostałe środki trwałe, w tym pomoce dydaktyczne oraz zapasy materiałów i towarów. 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eastAsia="Cambria" w:cs="Cambria" w:ascii="Cambria" w:hAnsi="Cambria"/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§ 2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Inwentaryzacja przeprowadzona będzie od dnia 18  do dnia 31 grudnia 2017r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Do przeprowadzenia spisu z natury powołuję Komisję inwentaryzacyjną w składzie: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- Marta Jażdżejewska                                        - przewodnicząca Komisji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- Kamila Frączyk                                                 - Członek Komisji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- Renata Trzebiatowska                                   - Członek Komisji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3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Osoby powołane na członków Komisji inwentaryzacyjnej ponoszą odpowiedzialność za właściwe oraz zgodne z obowiązującymi przepisami przeprowadzenie spisu z natury.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4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W celu właściwego przebiegu inwentaryzacji zobowiązuję członków Komisji inwentaryzacyjnej do zapoznania się z Instrukcją inwentaryzacyjną.</w:t>
      </w:r>
    </w:p>
    <w:p>
      <w:pPr>
        <w:pStyle w:val="NormalnyWeb"/>
        <w:rPr/>
      </w:pPr>
      <w:r>
        <w:rPr/>
        <w:t>Zobowiązuję komisję do:</w:t>
        <w:br/>
        <w:t>1. Przeprowadzenia inwentaryzacji przy czynnym udziale osób materialnie odpowiedzialnych.</w:t>
        <w:br/>
        <w:t>2. Przestrzegania ogólnie obowiązujących przepisów o inwentaryzacji oraz zasad i sposobów postępowania określonych w instrukcji.                                                                                                3. Sporządzenia rozliczenia inwentaryzacji.</w:t>
        <w:br/>
        <w:t>4. Przekazania kompletnej dokumentacji inwentaryzacyjnej do księgowości w terminie 10 dni po zakończeniu spisu.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5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Inwentaryzację należy przeprowadzić na dzień spisu tj. 31.12.2017r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6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Arkusze spisowe będą wydane przez dyrektora przedszkola przewodniczącemu komisji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7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8"/>
        </w:rPr>
        <w:t>Do przeprowadzenia pozostałych prac inwentaryzacyjnych (inwentaryzacja w drodze weryfikacji bądź uzgodnienia sald, wycena, ustalenie różnic inwentaryzacyjnych po uprzednim ich rozliczeniu przez Komisję inwentaryzacyjną, zatwierdzeniu przez dyrektora jednostki) zobowiązuję głównego księgowego jednostki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8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W czasie przeprowadzenia inwentaryzacji pracownicy sprawujący opiekę nad określonym mieniem są obowiązani na wniosek przewodniczącej Komisji inwentaryzacyjnej stawić się na czas przeprowadzenia spisu tego majątku i być obecni przy spisie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9</w:t>
      </w:r>
    </w:p>
    <w:p>
      <w:pPr>
        <w:pStyle w:val="NormalnyWeb"/>
        <w:rPr/>
      </w:pPr>
      <w:r>
        <w:rPr/>
        <w:t>Wykonanie Zarządzenia powierzam Przewodniczącemu Komisji Inwentaryzacyjnej.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§ 10</w:t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Zarządzenie wchodzi w życie z dniem podpisania.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5:00Z</dcterms:created>
  <dc:creator>Intendentka</dc:creator>
  <dc:description/>
  <dc:language>en-US</dc:language>
  <cp:lastModifiedBy>Dyrek</cp:lastModifiedBy>
  <cp:lastPrinted>2017-12-18T13:14:00Z</cp:lastPrinted>
  <dcterms:modified xsi:type="dcterms:W3CDTF">2018-10-1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