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rStyle w:val="StrongEmphasis"/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color w:val="000000"/>
        </w:rPr>
        <w:t>UCHWAŁA NR 2/2018</w:t>
      </w:r>
    </w:p>
    <w:p>
      <w:pPr>
        <w:pStyle w:val="NormalnyWeb"/>
        <w:jc w:val="center"/>
        <w:rPr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color w:val="000000"/>
        </w:rPr>
        <w:t>Rady Pedagogicznej Przedszkola im. Kubusia Puchatka w Przechlewie</w:t>
      </w:r>
    </w:p>
    <w:p>
      <w:pPr>
        <w:pStyle w:val="NormalnyWeb"/>
        <w:jc w:val="center"/>
        <w:rPr>
          <w:rStyle w:val="StrongEmphasis"/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z dnia 28. 08. 2018r.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</w:rPr>
        <w:t>w sprawie zatwierdzenia przedszkolnego zestawu programów i kart pracy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color w:val="000000"/>
        </w:rPr>
      </w:pPr>
      <w:r>
        <w:rPr/>
      </w:r>
    </w:p>
    <w:p>
      <w:pPr>
        <w:pStyle w:val="Normal"/>
        <w:rPr/>
      </w:pPr>
      <w:r>
        <w:rPr/>
        <w:t>Podstawa prawna: Ustawa z 14 grudnia 2016r. Prawo oświatowe, Rozporządzenie MEN                   z 1 marca 2017r. w sprawie dopuszczenia do użytku podręczników</w:t>
      </w:r>
    </w:p>
    <w:p>
      <w:pPr>
        <w:pStyle w:val="NormalnyWeb"/>
        <w:jc w:val="center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0000"/>
        </w:rPr>
        <w:t>§ 1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Ustala się po pozytywnym zaopiniowaniu przez Radę Pedagogiczną zestaw programów wychowania przedszkolnego i kart pracy przyjętych do realizacji w roku szkolnym 2018/2019 – załącznik 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</w:rPr>
        <w:t>Wykonanie uchwały powierza się dyrektorowi przedszkola jako przewodniczącemu Rady Pedagogicznej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Uchwała wchodzi w życie z dniem 01 września 2018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Pedagogicznej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Załącznik do uchwały nr 2/2018  Rady Pedagogicznej 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z dnia 28. 08. 2018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ARTY PRAC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grupy wykorzystują Karty pracy z wydawnictwa WSiP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ństwa i  Kangurki: ,,Przygoda z uśmiechem” (4 latki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ryski i  Króliczki: ,,Przygoda z uśmiechem” (5 latki)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ówki: ,,Plac zabaw” (6 latki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pracy do języka angielskiego z wydawnictwa Macmillan:,,Captain Jack 1” (Króliczki i Tygryski),  ,,Captain Jack 2” (Sówki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GRAMY WYCHOWANIA PRZEDSZKOLNEG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gram wychowania przedszkolnego ,,Od przedszkolaka do pierwszaka” Iwony Brody (wszystkie grupy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gram wychowawczy i profilaktyki ,,Bezpieczne dzieciństwo” - własny (wszystkie grupy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ziecięcy kodeks zachowania - własny (wszystkie grupy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języka angielskiego wydawnictwa Macmillan: ,,Captain Jack 1” – 3,4 i 5 latki oraz ,,Captain Jack 2” – 6 lat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religii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programy i projekty zgłoszone do realizacji przez nauczycieli – propozycje przedsięwzięć: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leństwa:</w:t>
      </w:r>
      <w:r>
        <w:rPr>
          <w:rFonts w:cs="Times New Roman" w:ascii="Times New Roman" w:hAnsi="Times New Roman"/>
          <w:sz w:val="24"/>
          <w:szCs w:val="24"/>
        </w:rPr>
        <w:t xml:space="preserve"> Gimnastyka buzi i języka – program włas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ngurki: </w:t>
      </w:r>
      <w:r>
        <w:rPr>
          <w:rFonts w:cs="Times New Roman" w:ascii="Times New Roman" w:hAnsi="Times New Roman"/>
          <w:sz w:val="24"/>
          <w:szCs w:val="24"/>
        </w:rPr>
        <w:t>Gimnastyka buzi i języka, Abecadło wg Kubusia Puchatka – poznajemy literty z mieszkańcami stumilowego lasu – programy własne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ygryski:</w:t>
      </w:r>
      <w:r>
        <w:rPr>
          <w:rFonts w:cs="Times New Roman" w:ascii="Times New Roman" w:hAnsi="Times New Roman"/>
          <w:sz w:val="24"/>
          <w:szCs w:val="24"/>
        </w:rPr>
        <w:t xml:space="preserve"> Gimnastyka buzi i języka, Piękna nasza Polska cała – ABC regionów Polski, Tygryski na tropie ważnych wydarzeń z kalendarza przedszkolaka – programy własne,  Bajki – Grajki – przedsięwzięcie muzyczne (integracja Tygrysków                              i Króliczków), Wspomaganie dzieci w rozwoju zdolności do skupienia uwagi                    i zapamiętywania (wg E. Gruszczyk Kolczyńskiej i E. Zielińskiej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óliczki: </w:t>
      </w:r>
      <w:r>
        <w:rPr>
          <w:rFonts w:cs="Times New Roman" w:ascii="Times New Roman" w:hAnsi="Times New Roman"/>
          <w:sz w:val="24"/>
          <w:szCs w:val="24"/>
        </w:rPr>
        <w:t>Gimnastyka buzi i języka  - program własny, Bajki – Grajki – przedsięwzięcie muzyczne (integracja Tygrysków i Króliczków), Stroje ludowe                    i przyśpiewki do tańców – przedsięwzięcie muzyczne (zapoznanie dzieci z 5 polskimi tańcami ludowymi), Akademia Aquafresh – profilaktyka stomatologiczna (edukacja zdrowotna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ówki: </w:t>
      </w:r>
      <w:r>
        <w:rPr>
          <w:rFonts w:cs="Times New Roman" w:ascii="Times New Roman" w:hAnsi="Times New Roman"/>
          <w:sz w:val="24"/>
          <w:szCs w:val="24"/>
        </w:rPr>
        <w:t>Gimnastyka buzi i języka – program własny, Czyste powietrze wokół nas – program edukacji antynikotynowej, Ja i Europa – program własny (edukacja o krajach unii europejskiej), Odimienna metoda nauki czytania I. Majchrzak, Wyczarować można wszystko – program własny (edukacja plastyczna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;Webdings" w:hAnsi="Wingdings 2;Web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3:00Z</dcterms:created>
  <dc:creator>karolina</dc:creator>
  <dc:description/>
  <dc:language>en-US</dc:language>
  <cp:lastModifiedBy>Dyrek</cp:lastModifiedBy>
  <cp:lastPrinted>2011-12-12T15:18:00Z</cp:lastPrinted>
  <dcterms:modified xsi:type="dcterms:W3CDTF">2018-10-16T11:23:00Z</dcterms:modified>
  <cp:revision>2</cp:revision>
  <dc:subject/>
  <dc:title>Uchwała nr …</dc:title>
</cp:coreProperties>
</file>